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-332105</wp:posOffset>
            </wp:positionV>
            <wp:extent cx="63690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u w:val="single"/>
        </w:rPr>
        <w:t>P  ř  i  h  l  á  š  k a     k e     s  t  r  a  v  o  v  á  n í</w:t>
      </w:r>
    </w:p>
    <w:p>
      <w:pPr>
        <w:pStyle w:val="Heading"/>
        <w:rPr>
          <w:b/>
          <w:b/>
          <w:i w:val="false"/>
          <w:i w:val="false"/>
          <w:sz w:val="22"/>
          <w:szCs w:val="28"/>
          <w:u w:val="single"/>
        </w:rPr>
      </w:pPr>
      <w:r>
        <w:rPr>
          <w:b/>
          <w:i w:val="false"/>
          <w:sz w:val="22"/>
          <w:szCs w:val="28"/>
          <w:u w:val="single"/>
        </w:rPr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b/>
          <w:sz w:val="22"/>
          <w:u w:val="single"/>
        </w:rPr>
        <w:t>Číslo strávníka: …………………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yplní zaměstnanec jídelny)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méno strávníka :   ....................................  Příjmení strávníka :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odné číslo :</w:t>
      </w:r>
      <w:r>
        <w:rPr>
          <w:sz w:val="22"/>
        </w:rPr>
        <w:t xml:space="preserve">...................................  Datum narození : …………………Státní příslušnost:…………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a :   ....................................……………………….……………….. Třída: ...…………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zákonného zástupce:……………………………………………………………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zákonného zástupce pokud se liší:……………………………………………………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ručování písemností na adresu (nebo číslo datové schránky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č:……………………………………. E-mail:…………………………………………………………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Stvrzuji svým podpisem, že jsme byli seznámeni s vnitřním řádem školní jídelny. </w:t>
      </w:r>
      <w:r>
        <w:rPr>
          <w:b/>
          <w:sz w:val="18"/>
          <w:szCs w:val="16"/>
        </w:rPr>
        <w:t>Souhlasíme</w:t>
      </w:r>
      <w:r>
        <w:rPr>
          <w:sz w:val="18"/>
          <w:szCs w:val="16"/>
        </w:rPr>
        <w:t xml:space="preserve">, </w:t>
      </w:r>
      <w:r>
        <w:rPr>
          <w:b/>
          <w:sz w:val="18"/>
          <w:szCs w:val="16"/>
        </w:rPr>
        <w:t>nesouhlasíme</w:t>
      </w:r>
      <w:r>
        <w:rPr>
          <w:sz w:val="18"/>
          <w:szCs w:val="16"/>
        </w:rPr>
        <w:t xml:space="preserve"> se zpracováním osobních údajů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dle zákona v platném znění č. 110/2019 Sb. Jsme si vědomi a souhlasíme, že v objektu je instalovaný kamerový systém k ochraně majetku </w:t>
      </w:r>
    </w:p>
    <w:p>
      <w:pPr>
        <w:pStyle w:val="Normal"/>
        <w:rPr>
          <w:sz w:val="22"/>
        </w:rPr>
      </w:pPr>
      <w:r>
        <w:rPr>
          <w:sz w:val="18"/>
          <w:szCs w:val="16"/>
        </w:rPr>
        <w:t>a je pořizován záznam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dpis rodičů:……………………………………………………………………………………………..                           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>Bereme na vědomí, že můžeme svůj souhlas kdykoliv písemně odvolat. Dále bereme na vědomí, že poskytnutí tel. spojení a emailu, bude využito na základě oprávněného zájmu správce k ochraně zdraví a majetku strávníka. Zároveň bereme na vědomí, že doba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osobních údajů je využívána po celou dobu stravování ve Školní jídelně R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 rodičů:…………………………………………………………………………………………….. </w:t>
      </w:r>
    </w:p>
    <w:p>
      <w:pPr>
        <w:pStyle w:val="Normal"/>
        <w:ind w:left="3540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Údaje o zdravotní způsobilosti, popřípadě o zdravotních obtížích ve vztahu ke stravování: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Dieta </w:t>
        <w:tab/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/>
      </w:pPr>
      <w:r>
        <w:rPr>
          <w:i w:val="false"/>
          <w:sz w:val="18"/>
        </w:rPr>
        <w:t>Alergie</w:t>
        <w:tab/>
        <w:t xml:space="preserve"> </w:t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Jiné……………………………………………………………………………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Stvrzuji svým podpisem správnost údajů o zdravotní způsobilosti, popřípadě o zdravotních obtížích: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i w:val="false"/>
          <w:sz w:val="22"/>
          <w:szCs w:val="22"/>
        </w:rPr>
        <w:t>Podpis rodičů:……………………………………………………………………………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6"/>
        </w:rPr>
      </w:pPr>
      <w:r>
        <w:rPr>
          <w:b/>
          <w:i w:val="false"/>
          <w:sz w:val="18"/>
        </w:rPr>
        <w:t>Vyplní zaměstnanec školní jídelny!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zaháj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ukonč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IP:    ANO/NE                         číslo skupiny:……………………………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yplní zaměstnanec peněžního ústavu:</w:t>
      </w:r>
      <w:r>
        <w:rPr>
          <w:sz w:val="22"/>
        </w:rPr>
        <w:t xml:space="preserve">         číslo účtu: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ebo přiložte potvrzení o nastavení povolení inkasa)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razítk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  <w:szCs w:val="22"/>
        </w:rPr>
        <w:t>Povolení inkasa nastavte pro číslo účtu ŠJ Rychnov n.K : 11112200/2010</w:t>
      </w:r>
      <w:r>
        <w:rPr>
          <w:i/>
          <w:sz w:val="22"/>
        </w:rPr>
        <w:t xml:space="preserve">  </w:t>
      </w:r>
    </w:p>
    <w:p>
      <w:pPr>
        <w:pStyle w:val="Normal"/>
        <w:rPr/>
      </w:pPr>
      <w:r>
        <w:rPr/>
        <w:t xml:space="preserve">Kontaktní údaje ŠJ Javornická, Rychnov n.K.:  tel. 494530437    email: Javornicka1596@seznam.cz                  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5:00Z</dcterms:created>
  <dc:creator>Školní restaurace s.r.o.</dc:creator>
  <dc:description/>
  <cp:keywords/>
  <dc:language>en-US</dc:language>
  <cp:lastModifiedBy>Ludmila Kultová</cp:lastModifiedBy>
  <cp:lastPrinted>2025-05-27T07:33:00Z</cp:lastPrinted>
  <dcterms:modified xsi:type="dcterms:W3CDTF">2025-08-25T05:53:00Z</dcterms:modified>
  <cp:revision>3</cp:revision>
  <dc:subject/>
  <dc:title>P  ř  i  h  l  á  š  k  a                   Š k o l n í   r e s t a  u r a c e</dc:title>
</cp:coreProperties>
</file>